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楷体_GB2312" w:hAnsi="楷体_GB2312" w:cs="楷体_GB2312" w:eastAsia="楷体_GB2312"/>
          <w:b/>
          <w:sz w:val="44"/>
        </w:rPr>
        <w:t>工程造价咨询企业分支机构基本情况检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9"/>
        <w:gridCol w:w="1232"/>
        <w:gridCol w:w="44"/>
        <w:gridCol w:w="1276"/>
        <w:gridCol w:w="973"/>
        <w:gridCol w:w="573"/>
        <w:gridCol w:w="13"/>
        <w:gridCol w:w="421"/>
        <w:gridCol w:w="855"/>
        <w:gridCol w:w="1065"/>
        <w:gridCol w:w="636"/>
      </w:tblGrid>
      <w:tr>
        <w:trPr>
          <w:trHeight w:val="9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名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查 日 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负责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地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总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一级注册造价师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>
          <w:trHeight w:val="47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驻分公司一级造价师人数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二级注册造价师（造价员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驻分公司二级造价师（造价员）人数：</w:t>
            </w:r>
          </w:p>
        </w:tc>
      </w:tr>
      <w:tr>
        <w:trPr>
          <w:trHeight w:val="4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办公场所情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技术装备情况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成果文件档案管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档案室档案柜、目录、专人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管理制度及落实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近三年经营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营业额、营业收入、利润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咨询及收费情况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咨询合同、收费标准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专职专业人员参加社保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近两年所奖惩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获奖、处罚、通报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信用档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诚信初次登记时间、诚信系统得分、变更登记、职业操守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抽查成果文件质量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综合评价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>查时间：   年  月  日                 被</w:t>
      </w: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>查企业负责人签名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 xml:space="preserve">查组组员签名：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分支机构有两家及两家以上的，按数量分别填报此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4:00Z</dcterms:created>
  <dc:creator>cyz</dc:creator>
  <dc:description/>
  <cp:keywords/>
  <dc:language>en-US</dc:language>
  <cp:lastModifiedBy>李金泽</cp:lastModifiedBy>
  <cp:lastPrinted>2021-04-20T15:37:00Z</cp:lastPrinted>
  <dcterms:modified xsi:type="dcterms:W3CDTF">2025-03-18T09:19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D076C58D24883B1F2222AFB8EB2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