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资质核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认缴出资总额及出资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情况</w:t>
            </w:r>
          </w:p>
        </w:tc>
      </w:tr>
      <w:tr>
        <w:trPr>
          <w:trHeight w:val="10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缴出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出资人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人数占出资总人数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>
          <w:trHeight w:val="8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额占注册资本总额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主要专业技术人员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注册造价工程师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成果文件档案管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近三年经营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造价咨询项目收费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近两年所获奖惩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诚信系统得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查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月  日               被核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核查组组员签名：                         核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谭理</cp:lastModifiedBy>
  <dcterms:modified xsi:type="dcterms:W3CDTF">2019-10-29T02:37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