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4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44"/>
        </w:rPr>
        <w:t>工程造价咨询企业核查标准</w:t>
      </w:r>
    </w:p>
    <w:p>
      <w:pPr>
        <w:pStyle w:val="Normal"/>
        <w:spacing w:lineRule="exact" w:line="500"/>
        <w:rPr>
          <w:rFonts w:ascii="楷体_GB2312;楷体" w:hAnsi="楷体_GB2312;楷体" w:eastAsia="Times New Roman" w:cs="楷体_GB2312;楷体"/>
          <w:b/>
          <w:b/>
          <w:color w:val="000000"/>
          <w:sz w:val="32"/>
        </w:rPr>
      </w:pPr>
      <w:r>
        <w:rPr>
          <w:rFonts w:eastAsia="Times New Roman" w:cs="楷体_GB2312;楷体" w:ascii="楷体_GB2312;楷体" w:hAnsi="楷体_GB2312;楷体"/>
          <w:b/>
          <w:color w:val="000000"/>
          <w:sz w:val="32"/>
        </w:rPr>
      </w:r>
    </w:p>
    <w:tbl>
      <w:tblPr>
        <w:tblW w:w="937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54"/>
        <w:gridCol w:w="1610"/>
        <w:gridCol w:w="60"/>
        <w:gridCol w:w="173"/>
        <w:gridCol w:w="1762"/>
        <w:gridCol w:w="222"/>
        <w:gridCol w:w="1593"/>
      </w:tblGrid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       目</w:t>
            </w:r>
          </w:p>
        </w:tc>
        <w:tc>
          <w:tcPr>
            <w:tcW w:w="5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标                准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基本合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不合格</w:t>
            </w:r>
          </w:p>
        </w:tc>
      </w:tr>
      <w:tr>
        <w:trPr>
          <w:trHeight w:val="474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资 质 条 件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甲级标准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工程师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负责人（注册造价师、高级职称（工程或工程经济类）、造价专业≥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年）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规定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符合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（工程或工程经济类）以上专职专业人员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所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且总面积大于等于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面积小于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金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出资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人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前三年（以自然年计算）累计工程造价咨询营业收入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乙级标准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工程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负责人（注册造价师、高级职称（工程或工程经济类）、造价专业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符合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（工程或工程经济类）以上专职专业人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且总面积大于等于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面积小于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金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出资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人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（以自然年计算）每年工程造价咨询营业收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标准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备案情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国家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国家规定，但超时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按国家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且总面积大于等于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或总面积小于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固定经营场所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工程师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（工程或工程经济类）以上专职专业人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企业内部管理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保证体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善且严格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虽完善，但没严格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档案管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规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规章制度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全且全面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虽齐全，但仅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人事存档证明资料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人员都存档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以上人员存档，但不是全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前三个月社会保险缴纳凭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人员都缴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以上人员缴纳，但不是全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3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经 营 情 况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接业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纪守法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查实，有违法违纪不良行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收费</w:t>
            </w: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>（执行规定标准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≥8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</w:rPr>
              <w:t>＞</w:t>
            </w:r>
            <w:r>
              <w:rPr>
                <w:rFonts w:cs="宋体" w:ascii="宋体" w:hAnsi="宋体"/>
                <w:color w:val="000000"/>
                <w:sz w:val="24"/>
              </w:rPr>
              <w:t>f≥6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订合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国家范本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按国家范本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  <w:t>4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计价依据执行情况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工程工程量清单计价规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制性条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条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面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清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建设工程计价依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控制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标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合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价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面履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履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履约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合同价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面履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履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履约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  <w:t>5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造价成果文件质量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p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是指正、负误差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封面签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2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算（建安费部分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1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算（第二部分费用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2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1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计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8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量清单、招标控制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1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单项目描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各项计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8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计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3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合同约定价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合同约定价格但有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按合同约定价格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企 业 性 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个不挂（即机构、人员不挂靠政府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挂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靠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个分开（即业务、经济、场所分开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分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89" w:gutter="0" w:header="0" w:top="19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华权</cp:lastModifiedBy>
  <dcterms:modified xsi:type="dcterms:W3CDTF">2018-11-22T01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