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下半年造价咨询企业资质动态核查企业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502"/>
        <w:gridCol w:w="1727"/>
      </w:tblGrid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资质等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东莞市华城工程造价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州金良工程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国际工程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明正项目管理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上海龙胜建设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珠海德联工程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粤能工程管理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拓腾工程造价咨询有限公司湛江城西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湛江市中信基建事务所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上海宝钢工程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湛江市正大工程造价咨询事务所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国建工程项目管理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建瀚工程管理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建伟工程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盛建工程事务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中量工程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西建铭工程项目管理有限责任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乙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州市新誉工程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人信工程咨询有限公司湛江分公司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州市财贸建设开发监理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丰帆工程咨询有限公司湛江市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宏正工程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河北润泰工程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千福田工程造价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信仕德建设项目管理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拓实工程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深圳市合创建设工程顾问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信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诚安信工程造价咨询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信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华联建设投资管理股份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信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省科源工程监理咨询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信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四川开元工程项目管理咨询有限公司广东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信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湛江市中正工程造价咨询事务所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湛江市中誉工程造价事务所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乙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东莞市建业工程造价咨询事务所有限公司湛江市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万诚工程造价咨询有限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</w:rPr>
              <w:t>广东鼎建工程咨询监理有限公司湛江分公司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级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45:00Z</dcterms:created>
  <dc:creator>叶巧昌</dc:creator>
  <dc:description/>
  <cp:keywords/>
  <dc:language>en-US</dc:language>
  <cp:lastModifiedBy>李伟宏</cp:lastModifiedBy>
  <dcterms:modified xsi:type="dcterms:W3CDTF">2018-11-14T09:59:00Z</dcterms:modified>
  <cp:revision>5</cp:revision>
  <dc:subject/>
  <dc:title/>
</cp:coreProperties>
</file>